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06"/>
        <w:gridCol w:w="6484"/>
      </w:tblGrid>
      <w:tr>
        <w:trPr>
          <w:trHeight w:val="4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 u tjedn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lo</w:t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11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eća pašteta - kruh - mlijeko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pšenica, mlijeko, jaja, orašasti, sezam, soja, gorušica, c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11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Špageti s umakom od bundeve – salata – voće – kru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pšenica, celer; može sadržavati: gorušica, sezam, soja mlijeko i jaja u trag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injetina u đuveču - riža - kupus salata - 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gluten, celer; može sadržavati: gorušica, sezam, soja, orašasto voće, mlijeko i jaja u trag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vo od graška s govedinom i krumpirom - kruh – kol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gluten, mlijeko; može sadržavati: jaja, soja, ce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čeni oslić - krumpir - kelj na lešo - kruh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riba, gluten, bjelančevina soje, celer; može sadržavati: gorušica, sezam, orašasto voće, mlijeko i jaja u trag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uesli</w:t>
            </w:r>
            <w:r>
              <w:rPr>
                <w:rFonts w:cs="Arial" w:ascii="Arial" w:hAnsi="Arial"/>
                <w:sz w:val="24"/>
                <w:szCs w:val="24"/>
              </w:rPr>
              <w:t xml:space="preserve"> - mlijeko  -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pšenica, mlijeko, lješnjaci, so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etina u umaku - hajdinska kaša - kupus sa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gluten, celer; može sadržavati: gorušica, sezam, soja, orašasto voće, mlijeko i jaja u trag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zanje bolonjez - salata – 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gluten, celer, mlijeko, soja; može sadržavati: gorušica, sezam, orašasti plodovi, soja, jaja u tragov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vo kelj s kobasicama - kruh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pšenica, bjelančevine soje, celer; može sadržavati: gorušica, soja, orašasto voće, sezam, mlijeko i jaja u trag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dvič od tune s povrćem - 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riba, pšenica, celer; može sadržavati: gorušica, sezam, soja, orašasto voće, mlijeko i jaja u trag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lac - marmelada - mlijeko -  kruh  -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pšenica, mlijeko; može sadržavati: gorušica, sezam, soja i jaja u trag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gdan RH.</w:t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h varivo s ječmenom kašom - kruh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pšenica, celer; može sadržavati: gorušica, soja, orašasto voće, sezam, mlijeko i jaja u trag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pinat - pire krumpir - hrenovke - kruh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gluten, celer, mlijeko, soja; može sadržavati: gorušica, sezam, jaja u trag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. 11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jestenina s tunom i povrćem - kupus salata - kruh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riba, pšenica, jaja, mlijeko; može sadržavati: gorušica, sezam, orašasti plodovi i s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ek sa sirom –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gluten, mlijeko; može sadržavati: gorušica, sezam, orašasti plodovi, soja i jaja u trag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81554295"/>
            <w:bookmarkEnd w:id="0"/>
            <w:r>
              <w:rPr>
                <w:rFonts w:cs="Arial" w:ascii="Arial" w:hAnsi="Arial"/>
                <w:sz w:val="24"/>
                <w:szCs w:val="24"/>
              </w:rPr>
              <w:t>25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žoto od bundeve i piletine - salata – 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RGENI - sadrži: pšenica, celer, mlijeko; može sadržavati: orašasto voće, sezam, soja i ja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pagete - mesne okruglice s bosiljkom i sirom – salata – 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gluten, celer, mlijeko; može sadržavati: gorušica, sezam, soja, orašasti plodovi, jaja u trag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oborski kotlet - kuhani krumpir i mrkva - salata – kruh – voć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gluten, celer; može sadržavati: gorušica, soja, orašasti plodovi, sezam, mlijeko i jaja u trag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. 11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čeni oslić – grah salata - kruh –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ENI - sadrži: Sadrži: riba, pšenica, mlijeko, jaja, orašasto voće, sezam, soja, gorušica, ce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Škola ima pravo izmjene jelovnika radi dostave namirnica</w:t>
      </w:r>
    </w:p>
    <w:p>
      <w:pPr>
        <w:pStyle w:val="Normal"/>
        <w:numPr>
          <w:ilvl w:val="1"/>
          <w:numId w:val="1"/>
        </w:numPr>
        <w:spacing w:before="0" w:after="20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Svaki tjedan podjela voć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>JELOVNIK ŠKOLSKE KUHINJE ZA STUDENI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1:00Z</dcterms:created>
  <dc:creator>Stjepana</dc:creator>
  <dc:description/>
  <cp:keywords/>
  <dc:language>en-US</dc:language>
  <cp:lastModifiedBy>Mateo Bogdan</cp:lastModifiedBy>
  <cp:lastPrinted>2019-09-26T11:18:00Z</cp:lastPrinted>
  <dcterms:modified xsi:type="dcterms:W3CDTF">2025-09-22T10:23:00Z</dcterms:modified>
  <cp:revision>18</cp:revision>
  <dc:subject/>
  <dc:title/>
</cp:coreProperties>
</file>