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JELOVNIK ŠKOLSKE KUHINJE ZA RUJAN 2025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06"/>
        <w:gridCol w:w="6484"/>
      </w:tblGrid>
      <w:tr>
        <w:trPr>
          <w:trHeight w:val="4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 u tjed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o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9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o Lada namaz – kruh – čaj – voće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mlijeko, orašasti; može sadržavati: ja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 9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paget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lognese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alata – kruh – v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celer; može sadržavati: mlijeko, orašasto voće, sezam, jaja, soja.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vo grah s povrćem i junetinom – kruh – v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celer; Može sadržavati: gorušicu, sezam, soja, orašasto voće, kikiriki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rani oslić - krumpir - kelj na lešo - kruh – vo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riba, gluten, bjelančevine soje, celer; Može sadržavati: gorušica, sezam, orašasto voće, mlijeko i jaja u tragovima.</w:t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uesli</w:t>
            </w:r>
            <w:r>
              <w:rPr>
                <w:rFonts w:cs="Arial" w:ascii="Arial" w:hAnsi="Arial"/>
                <w:sz w:val="24"/>
                <w:szCs w:val="24"/>
              </w:rPr>
              <w:t xml:space="preserve"> lješnjak čokolino – mlijeko – voć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u, mlijeko, lješnjaci, soja.</w:t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žići s piletinom – miješana svježa salata –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mlijeko, celer; Može sadržavati: jaja, orašasto voće, sezam, celer, so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h varivo s ječmenom kašom – kruh – voć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celer; Može sadržavati: gorušicu, sezam, soja, orašasto voće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pinat – pire krumpir – hrenovke –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celer, mlijeko, soja; Može sadržavati: gorušicu, sezam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dvič od tune s povrćem – voćni s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riba, celer; Može sadržavati: gorušicu, sezam, soja, orašasto voće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šteta – čaj –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mlijeko, soja; Može sadržavati: jaja, orašasti, sezam, soja, gorušica, ce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eć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roganoff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lani krumpir – zelena salata – kruh – kola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ergeni - Sadrži: gluten, celer, mlijeko; Može sadržavati: gorušicu, sezam, orašaste plodove, soju,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rijed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vinjetina u umaku – proso s mrkvom – salata od mahunama  – kruh – v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gluten, celer; Može sadržavati: gorušica, sezam, soja, orašasto voće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Četvr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vo od mahuna – kruh – sladol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– sadrži: pšenica, celer, mlijeko; može sadržavati: gorušica, sezam, orašasto voće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jestenina s tunom i povrćem – kupus salata – kruh – nektari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riba, pšenica, jaja, mlijeko; Može sadržavati: gorušicu, sezam, soja, orašasti plodovi.</w:t>
            </w:r>
          </w:p>
        </w:tc>
      </w:tr>
      <w:tr>
        <w:trPr>
          <w:trHeight w:val="1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edjelj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r s vrhnjem – šunka u ovitku – krastavac – kruh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mlijeko; Može sadržavati: gorušicu, sezam, soja, mlijeko i jaja u tragov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ora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žoto od piletine i bundeve - salata  od krastavaca s vrhnjem – kru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i - Sadrži: pšenica, mlijeko, celer; Može sadržavati: jaja, orašasto voće, sezam, soja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9778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Škola ima pravo izmjene jelovnika radi dostave namirnica</w:t>
      </w:r>
    </w:p>
    <w:p>
      <w:pPr>
        <w:pStyle w:val="Normal"/>
        <w:numPr>
          <w:ilvl w:val="1"/>
          <w:numId w:val="1"/>
        </w:numPr>
        <w:spacing w:before="0" w:after="20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Svaki tjedan podjela voć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4:00Z</dcterms:created>
  <dc:creator>Stjepana</dc:creator>
  <dc:description/>
  <cp:keywords/>
  <dc:language>en-US</dc:language>
  <cp:lastModifiedBy>Stjepana</cp:lastModifiedBy>
  <cp:lastPrinted>2023-09-04T10:13:00Z</cp:lastPrinted>
  <dcterms:modified xsi:type="dcterms:W3CDTF">2025-09-11T06:40:00Z</dcterms:modified>
  <cp:revision>6</cp:revision>
  <dc:subject/>
  <dc:title/>
</cp:coreProperties>
</file>