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57"/>
        <w:gridCol w:w="8005"/>
      </w:tblGrid>
      <w:tr>
        <w:trPr>
          <w:trHeight w:val="4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u tjednu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o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az od tune – kruh – bijela kava </w:t>
            </w:r>
          </w:p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1392"/>
              <w:gridCol w:w="1397"/>
            </w:tblGrid>
            <w:tr>
              <w:trPr>
                <w:trHeight w:val="211" w:hRule="atLeast"/>
              </w:trPr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en-GB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adrži: pšenica, mlijek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mlijeko i jaja u tragovima, sezam, soja, goruš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čena  piletina - mlinci – salata – voće – kruh  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  <w:gridCol w:w="1261"/>
              <w:gridCol w:w="1267"/>
            </w:tblGrid>
            <w:tr>
              <w:trPr>
                <w:trHeight w:val="197" w:hRule="atLeast"/>
              </w:trPr>
              <w:tc>
                <w:tcPr>
                  <w:tcW w:w="33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jaja, mlijeko, orašasto voće, sezam, celer, so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vinjetina u umaku od povrća - riža i proso – salata – kruh 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60"/>
              <w:gridCol w:w="860"/>
              <w:gridCol w:w="809"/>
              <w:gridCol w:w="2812"/>
            </w:tblGrid>
            <w:tr>
              <w:trPr>
                <w:trHeight w:val="191" w:hRule="atLeast"/>
              </w:trPr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gluten,   celer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1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o voće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vo grah s kiselim zeljem - kruh – voće</w:t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1364"/>
              <w:gridCol w:w="1310"/>
              <w:gridCol w:w="1139"/>
            </w:tblGrid>
            <w:tr>
              <w:trPr>
                <w:trHeight w:val="140" w:hRule="atLeast"/>
              </w:trPr>
              <w:tc>
                <w:tcPr>
                  <w:tcW w:w="34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celer</w:t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2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o voće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čeni file oslića – pire od krumpira, brokule i cvjetače – kruh – salata 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1243"/>
              <w:gridCol w:w="1243"/>
              <w:gridCol w:w="1245"/>
            </w:tblGrid>
            <w:tr>
              <w:trPr>
                <w:trHeight w:val="154" w:hRule="atLeast"/>
              </w:trPr>
              <w:tc>
                <w:tcPr>
                  <w:tcW w:w="258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8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adrži: riba, gluten, bjelančevine soje, celer</w:t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ože sadržavati: gorušica, sezam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vič – voćni sok</w:t>
            </w:r>
          </w:p>
          <w:tbl>
            <w:tblPr>
              <w:tblW w:w="7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1614"/>
              <w:gridCol w:w="1591"/>
              <w:gridCol w:w="1614"/>
            </w:tblGrid>
            <w:tr>
              <w:trPr>
                <w:trHeight w:val="119" w:hRule="atLeast"/>
              </w:trPr>
              <w:tc>
                <w:tcPr>
                  <w:tcW w:w="28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8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mlijeko, jaja, orašasti, sezam, soja, gorušica, ce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ak od puretine - riža i proso s mrkvom – kupus salata - kruh </w:t>
            </w:r>
          </w:p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1441"/>
              <w:gridCol w:w="1516"/>
              <w:gridCol w:w="1156"/>
            </w:tblGrid>
            <w:tr>
              <w:trPr>
                <w:trHeight w:val="136" w:hRule="atLeast"/>
              </w:trPr>
              <w:tc>
                <w:tcPr>
                  <w:tcW w:w="34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gluten, celer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5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o voće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jestenina s umakom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lognes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kupus salata - kruh – voće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1415"/>
              <w:gridCol w:w="1420"/>
              <w:gridCol w:w="1265"/>
            </w:tblGrid>
            <w:tr>
              <w:trPr>
                <w:trHeight w:val="128" w:hRule="atLeast"/>
              </w:trPr>
              <w:tc>
                <w:tcPr>
                  <w:tcW w:w="30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9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jaja, mlijeko, orašasto voće, sezam, celer, so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eštra – kruh – voće </w:t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3309"/>
            </w:tblGrid>
            <w:tr>
              <w:trPr>
                <w:trHeight w:val="130" w:hRule="atLeast"/>
              </w:trPr>
              <w:tc>
                <w:tcPr>
                  <w:tcW w:w="3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3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celer</w:t>
                  </w:r>
                </w:p>
              </w:tc>
              <w:tc>
                <w:tcPr>
                  <w:tcW w:w="3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9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jaja, mlijeko, orašasto voće, sezam, so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12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čeni file oslića – krumpir salata s bučinim uljem – kruh 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2061"/>
            </w:tblGrid>
            <w:tr>
              <w:trPr>
                <w:trHeight w:val="170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soja, gluten, bjelančevine soje, celer</w:t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orašasto voće, sezam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9"/>
            </w:tblGrid>
            <w:tr>
              <w:trPr>
                <w:trHeight w:val="270" w:hRule="atLeast"/>
              </w:trPr>
              <w:tc>
                <w:tcPr>
                  <w:tcW w:w="77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Hot-do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 jogurt – jabuka </w:t>
                  </w:r>
                </w:p>
                <w:tbl>
                  <w:tblPr>
                    <w:tblW w:w="7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6"/>
                    <w:gridCol w:w="2501"/>
                    <w:gridCol w:w="2536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GB"/>
                          </w:rPr>
                          <w:t>ALERGEN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eastAsia="en-GB"/>
                          </w:rPr>
                          <w:t>Sadrži: gluten, soja, gorušic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eastAsia="en-GB"/>
                          </w:rPr>
                          <w:t>Može sadržavati: mlijeko, sezam, orašasto voće, kikiriki, jaja u tragovim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lang w:eastAsia="en-GB"/>
                          </w:rPr>
                        </w:r>
                      </w:p>
                    </w:tc>
                    <w:tc>
                      <w:tcPr>
                        <w:tcW w:w="25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25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1554295"/>
            <w:bookmarkEnd w:id="0"/>
            <w:r>
              <w:rPr>
                <w:rFonts w:cs="Arial" w:ascii="Arial" w:hAnsi="Arial"/>
                <w:sz w:val="24"/>
                <w:szCs w:val="24"/>
              </w:rPr>
              <w:t>16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j varivo s puretinom i mješavinom leguminoza i žitarica - kruh – vo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LERGENI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284"/>
              <w:gridCol w:w="1284"/>
              <w:gridCol w:w="1197"/>
            </w:tblGrid>
            <w:tr>
              <w:trPr>
                <w:trHeight w:val="185" w:hRule="atLeast"/>
              </w:trPr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celer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4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orašasto voće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sne okruglice – pečena paprika – pire krumpir – kruh –</w:t>
            </w:r>
            <w:r>
              <w:rPr/>
              <w:t xml:space="preserve"> voće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3240"/>
            </w:tblGrid>
            <w:tr>
              <w:trPr>
                <w:trHeight w:val="195" w:hRule="atLeast"/>
              </w:trPr>
              <w:tc>
                <w:tcPr>
                  <w:tcW w:w="33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gluten, celer</w:t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o voće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elji gulaš sa svinjetinom i palentom - salata - kruh – kolač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078"/>
            </w:tblGrid>
            <w:tr>
              <w:trPr>
                <w:trHeight w:val="168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30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gluten, celer, mlijeko</w:t>
                  </w:r>
                </w:p>
              </w:tc>
              <w:tc>
                <w:tcPr>
                  <w:tcW w:w="30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i plodovi,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jestenina s tunom i povrćem – salata – kruh – voće </w:t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  <w:gridCol w:w="2050"/>
            </w:tblGrid>
            <w:tr>
              <w:trPr>
                <w:trHeight w:val="68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Sadrži: riba, pšenica, jaja, mlijeko 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i plodov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rni namaz – kruh – kakao – voće </w:t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  <w:gridCol w:w="2050"/>
            </w:tblGrid>
            <w:tr>
              <w:trPr>
                <w:trHeight w:val="147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mlijeko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h s povrćem i tjesteninom - kruh – voće</w:t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  <w:gridCol w:w="2050"/>
            </w:tblGrid>
            <w:tr>
              <w:trPr>
                <w:trHeight w:val="147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ALERGENI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adrži: pšenica, celer</w:t>
                  </w:r>
                </w:p>
              </w:tc>
              <w:tc>
                <w:tcPr>
                  <w:tcW w:w="2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Može sadržavati: gorušica, sezam, soja, orašasto voće, kikiriki, mlijeko i jaja u tragovi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Škola ima pravo izmjene jelovnika radi dostave namirn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vaki tjedan podjela voć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Zimski odmor učenika (24. 12. 2025. – 9. 1. 2026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OŠ Fran Koncelak Drnje - Jelovnik školske kuhinje za prosinac 2025.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9:00Z</dcterms:created>
  <dc:creator>Stjepana</dc:creator>
  <dc:description/>
  <cp:keywords/>
  <dc:language>en-US</dc:language>
  <cp:lastModifiedBy>Stjepana</cp:lastModifiedBy>
  <cp:lastPrinted>2019-09-26T11:18:00Z</cp:lastPrinted>
  <dcterms:modified xsi:type="dcterms:W3CDTF">2025-09-29T11:32:00Z</dcterms:modified>
  <cp:revision>21</cp:revision>
  <dc:subject/>
  <dc:title/>
</cp:coreProperties>
</file>