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06"/>
        <w:gridCol w:w="6484"/>
      </w:tblGrid>
      <w:tr>
        <w:trPr>
          <w:trHeight w:val="4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 u tjedn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lo</w:t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10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pageti - mesne okruglice s bosiljkom i sirom - salata - kruh -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pšenica, celer; Može sadržavati: mlijeko, orašasto voće, sezam, jaja, soj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10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Varivo od leće – kruh –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pšenica, celer, bjelančevine soje; Može sadržavati: gorušica, sezam, orašasto voće, mlijeko i jaja u tragovim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ženi file oslića - krumpir salata s bučinim uljem - voće – k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riba, gluten, bjelančevine soje, celer; Može sadržavati: gorušica, sezam, orašasto voće, mlijeko i jaja u tragovim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ndvič – voćni sok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pšenica, mlijeko; Može sadržavati: jaja, orašasti, sezam, soja, gorušica, cele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čena  piletina – krpice sa zeljem - zelena salata s mrkvom - k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pšenica, celer; Može sadržavati: jaja, mlijeko, orašasto voće, sezam, so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injetina u đuveču - riža - salata – kruh -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gluten, celer; Može sadržavati: gorušica, sezam, soja, orašasto voće, mlijeko i jaja u tragovim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štra - voće – k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pšenica, celer; Može sadržavati: gorušica, sezam, soja, orašasto voće, mlijeko i jaja u tragovim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nirani file od oslića – pire od krumpira, brokule i cvjetače – kru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riba, gluten, bjelančevine soje, celer; Može sadržavati: gorušica, sezam, orašasto voće, mlijeko i jaja u tragovim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zza –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pšenicu, mlijeko, jaja, orašasti, sezam, soja, gorušica, ce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ženac 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ella</w:t>
            </w:r>
            <w:r>
              <w:rPr>
                <w:rFonts w:cs="Arial" w:ascii="Arial" w:hAnsi="Arial"/>
                <w:sz w:val="24"/>
                <w:szCs w:val="24"/>
              </w:rPr>
              <w:t>) od piletine i kobasica s povrćem i rižom - salata - k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gluten, celer, jaja, mlijeko; Može sadržavati: gorušica, sezam, soja, orašasto voć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kany</w:t>
            </w:r>
            <w:r>
              <w:rPr>
                <w:rFonts w:cs="Arial" w:ascii="Arial" w:hAnsi="Arial"/>
                <w:sz w:val="24"/>
                <w:szCs w:val="24"/>
              </w:rPr>
              <w:t xml:space="preserve"> od svinjetine - žganci - kisela paprika – k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gluten, celer; Može sadržavati: jaja, mlijeko, orašasto voće, sezam, so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vo od poriluka - voće – k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pšenica, bjelančevine soje, celer; Može sadržavati: gorušica, sezam, soja, mlijeko i jaja u tragovim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jestenina s tunom i povrćem – kupus salata – kruh –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riba, pšenica, jaja, mlijeko; Može sadržavati: gorušica, sezam, soja, orašasti plodov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is s čokoladom –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pšenica, mlijeko; Može sadržavati: jaja, orašasti, sez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81554295"/>
            <w:bookmarkEnd w:id="0"/>
            <w:r>
              <w:rPr>
                <w:rFonts w:cs="Arial" w:ascii="Arial" w:hAnsi="Arial"/>
                <w:sz w:val="24"/>
                <w:szCs w:val="24"/>
              </w:rPr>
              <w:t>21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eći paprikaš - krumpir pire - zelena salata - kruh –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gluten, celer, mlijeko; Može sadržavati: gorušicu, sezam, orašaste plodove, soja, jaja u tragovim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ža s povrćem – hrenovka – salata – kru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gluten, celer; Može sadržavati: gorušica, sezam, soja, orašasto voće, mlijeko i jaja u tragovim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h s povrćem i tjesteninom - kruh –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pšenica, celer; Može sadržavati: gorušica, sezam, soja, orašasto voće, kikiriki, mlijeko i jaja u tragovim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. 10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dvič od tune – voćni kom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riba, pšenica, celer; Može sadržavati: gorušica, sezam, soja, orašasto voće, mlijeko i jaja u tragovim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o doručak –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pšenicu, mlijeko, orašasti plodovi, sezam; Može sadržavati: jaja, soja, goruš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etina u umaku od poriluka – riža – sa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gluten, celer, mlijeko; Može sadržavati: gorušica, sezam, orašasto voće, jaja u tragovim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anutak s kobasicom - zelena salata s kukuruzom - kruh –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pšenicu, mlijeko, jaja, orašasto voće, kikiriki, sezam, soja, gorušica, ce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aka od krumpira - bolonjez umak - salata - kruh –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gluten, celer, mlijeko; Može sadržavati: orašasto voće, sezam, soja, gorušica, jaja u tragovim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 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jestenina sa salsom i tunom – salata – kru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: Sadrži: riba, jaja, mlijeko, pšenica; Može sadržavati: sezam, soja, orašasto voće, ce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9778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>Škola ima pravo izmjene jelovnika radi dostave namirnica</w:t>
      </w:r>
    </w:p>
    <w:p>
      <w:pPr>
        <w:pStyle w:val="Normal"/>
        <w:numPr>
          <w:ilvl w:val="1"/>
          <w:numId w:val="1"/>
        </w:numPr>
        <w:spacing w:before="0" w:after="20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Svaki tjedan podjela voća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28"/>
        <w:szCs w:val="28"/>
      </w:rPr>
      <w:t>JELOVNIK ŠKOLSKE KUHINJE ZA LISTOPAD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1:00Z</dcterms:created>
  <dc:creator>Stjepana</dc:creator>
  <dc:description/>
  <cp:keywords/>
  <dc:language>en-US</dc:language>
  <cp:lastModifiedBy>Mateo Bogdan</cp:lastModifiedBy>
  <cp:lastPrinted>2019-09-26T11:18:00Z</cp:lastPrinted>
  <dcterms:modified xsi:type="dcterms:W3CDTF">2025-09-22T08:48:00Z</dcterms:modified>
  <cp:revision>27</cp:revision>
  <dc:subject/>
  <dc:title/>
</cp:coreProperties>
</file>