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</w:rPr>
        <w:t xml:space="preserve">1. </w:t>
      </w:r>
      <w:r>
        <w:rPr/>
        <w:t>RAZRED</w:t>
      </w:r>
    </w:p>
    <w:tbl>
      <w:tblPr>
        <w:tblW w:w="12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  <w:gridCol w:w="1313"/>
        <w:gridCol w:w="777"/>
      </w:tblGrid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 KAO POČETNICA : početnica za prvi razred osnovne škole, (1. dio, za učenje tiskanih slova)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 KAO POČETNICA : početnica za prvi razred osnovne škole (2. dio, za učenje pisanih slova)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 KAO POČETNICA : radna bilježnica sa slovaricom za prvi razred osnovne škole (1. dio, za učenje tiskanih slova)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 KAO POČETNICA : radna bilježnica za prvi razred osnovne škole (2. dio, za učenje pisanih slova)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EW BUILDING BLOCKS 1 : udžbenik engleskoga jezika sa zvučnim cd-om za prvi razred osnovne škole, 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EW BUILDING BLOCKS 1 : radna bilježnica iz engleskoga jezika za prvi razred osnovne škole, 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E MATEMATIČKE PRIČE 1 : udžbenik matematike za prv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E MATEMATIČKE PRIČE 1 : radna bilježnica iz matematike za prv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Š SVIJET 1 : udžbenik prirode i društva s višemedijskim nastavnim materijalima u prv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Š SVIJET 1 : radna bilježnica za prirodu i društvo u prv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LAZBENI KRUG 1 : udžbenik glazbene kulture s tri cd-a za prv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UČIMO LJUBITI BOGA I LJUDE : radna bilježnica za katolički vjeronauk prv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UČIMO LJUBITI BOGA I LJUDE : udžbenik za katolički vjeronauk prv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hr-HR"/>
              </w:rPr>
              <w:t>LIKOVNA MAPA    -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  <w:t>2. RAZ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EW BUILDING BLOCKS 2 : udžbenik engleskoga jezika sa zvučnim cd-om za drugi razred osnovne škole, I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EW BUILDING BLOCKS 2 : radna bilježnica iz engleskoga jezika za drugi razred osnovne škole, I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E MATEMATIČKE PRIČE 2 : udžbenik matematike za drug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E MATEMATIČKE PRIČE 2 : radna bilježnica iz matematike za drug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Š SVIJET 2 : udžbenik prirode i društva s višemedijskim nastavnim materijalima u drug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Š SVIJET 2 : radna bilježnica za prirodu i društvo u drug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LAZBENI KRUG 2 : udžbenik glazbene kulture s tri cd-a za drug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RASTIMO U ZAHVALNOSTI : udžbenik za katolički vjeronauk drug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RASTIMO U ZAHVALNOSTI : radna bilježnica za katolički vjeronauk drug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OD SLOVA DO SNOVA 2 : čitanka za drug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IČA O JEZIKU 2 : udžbenik hrvatskoga jezika za drug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IČA O JEZIKU 2 : radna bilježnica iz hrvatskoga jezika za drug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652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hr-HR"/>
              </w:rPr>
              <w:t>LIKOVNA MAPA     -   PROFIL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52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  <w:t>3. RAZ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 xml:space="preserve">NEW BUILDING BLOCKS 3 : udžbenik engleskoga jezika sa zvučnim cd-om za treći razred osnovne škole, III.                   godina učenja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EW BUILDING BLOCKS 3 : radna bilježnica iz engleskoga jezika za treći razred osnovne škole, II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E MATEMATIČKE PRIČE 3 : udžbenik matematike za treć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E MATEMATIČKE PRIČE 3 : radna bilježnica iz matematike za treć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Š SVIJET 3 : udžbenik prirode i društva s višemedijskim nastavnim materijalima u treće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Š SVIJET 3 : radna bilježnica za prirodu i društvo u treće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LAZBENI KRUG 3 : udžbenik glazbene kulture s tri cd-a za treć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ZA STOLOM LJUBAVI I POMIRENJA : udžbenik za katolički vjeronauk treće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ZA STOLOM LJUBAVI I POMIRENJA : radna bilježnica za katolički vjeronauk treće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OD SLOVA DO SNOVA 3 : čitanka za treć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IČA O JEZIKU 3 : udžbenik hrvatskoga jezika za treć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IČA O JEZIKU 3 : radna bilježnica iz hrvatskoga jezika za treć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hr-HR"/>
              </w:rPr>
              <w:t>LIKOVNA MAPA   -  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  <w:t>4. RAZ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E MATEMATIČKE PRIČE 4 : udžbenik matematike za četvr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E MATEMATIČKE PRIČE 4 : radna bilježnica iz matematike za četvr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Š SVIJET 4 : radna bilježnica za prirodu i društvo u četvr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Š SVIJET 4 : udžbenik prirode i društva s višemedijskim nastavnim materijalima u četvr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GLAZBENA ČETVRTICA : udžbenik glazbene kulture s tri cd-a za četvr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 PUTU VJERE : udžbenik za katolički vjeronauk četvrt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A PUTU VJERE : radna bilježnica za katolički vjeronauk četvrt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OD SLOVA DO SNOVA 4 : čitanka za četvr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IČA O JEZIKU 4 : udžbenik hrvatskoga jezika za četvr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IČA O JEZIKU 4 : radna bilježnica iz hrvatskoga jezika za četvr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EW BUILDING BLOCKS 4 : radna bilježnica iz engleskoga jezika za četvrti razred osnovne škole, IV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EW BUILDING BLOCKS 4 : udžbenik engleskoga jezika sa zvučnim cd-om za četvrti razred osnovne škole, IV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WIR+ 1 : udžbenik njemačkog jezika za 4. razred osnovne škole 1. godina učenja s pripadajućim audio CD-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WIR+ 1 : radna bilježnica njemačkog jezik za 4. razred osnovne škole, 1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hr-HR"/>
              </w:rPr>
              <w:t>LIKOVNA MAPA    -   PROFIL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u w:val="single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  <w:t>5. RAZ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HRVATSKI JEZIK 5 : radna bilježnica za hrvatski jezik za učenike koji se školuju po individualiziranom prilagođenom programu                                                                                                                             Š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5 : udžbenik i zbirka zadataka iz matematike za peti razred osnovne škole, 1. polugodišt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5 : udžbenik i zbirka zadataka iz matematike za peti razred osnovne škole, 2. polugodišt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MATEMATIKA 5 : radna bilježnica iz matematike za pomoć učenicima pri učenju matematike u pe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LAZBENA PETICA : udžbenik glazbene kulture s tri cd-a za pe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JA SAM PUT : udžbenik za katolički vjeronauk pet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JA SAM PUT : radna bilježnica za katolički vjeronauk pet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LJUBIČASTA ČITANKA : čitanka za pe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IJEČI HRVATSKE 5 : udžbenik hrvatskoga jezika za pe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IJEČI HRVATSKE 5 : radna bilježnica iz hrvatskoga jezika za pe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EW BUILDING BRIDGES 5 : udžbenik engleskoga jezika sa zvučnim cd-om za peti razred osnovne škole, V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EW BUILDING BRIDGES 5 : radna bilježnica iz engleskoga jezika za peti razred osnovne škole, V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WIR+ 2 : udžbenik njemačkog jezika za 5. razred osnovne škole 2. godina učenja s pripadajućim audio CD-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WIR+ 2 : radna bilježnica njemačkog jezika za 5. razred osnovne škole, 2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5 : udžbenik prirode za pe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5 : radna bilježnica iz prirode za pe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IRODA 5 : radna bilježnica za pomoć učenicima pri učenju prirode u pe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A 1 : udžbenik geografije s višemedijskim nastavnim materijalima u pe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A 1 : radna bilježnica za geografiju u pe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 xml:space="preserve">GEOGRAFIJA 5 : udžbenik s radnom bilježnicom za 5. razred osnovne škole                                      ALKA 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 5 : udžbenik za 5.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F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 5 : radna bilježnica za 5.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F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UT U PROŠLOST 5 : udžbenik s radnom bilježnicom za učenike sa smetnjama u razvoju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POGLED, POTEZ 5 :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hr-HR"/>
              </w:rPr>
              <w:t>likovna mapa i udžbenik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likovne kulture za pe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ČUDESNI SVIJET TEHNIKE 5 : udžbenik tehničke kulture s višemedijskim nastavnim materijalima u pe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ČUDESNI SVIJET TEHNIKE 5 : radni materijali za izvođenje vježbi i praktičnog rada iz tehničke kulture u pe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J PORTAL 3.0, 5 : radna bilježnica za informatiku u pe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J PORTAL 3.0, 5 : udžbenik informatike s višemedijskim nastavnim materijalima u pe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SKI ATLAS ZA OSNOVNU ŠKOLU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ŠK, 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 U KARTAMA I SLIKAMA 5 - 8 : povijesni atlas za osnovnu školu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  <w:t>6. RAZ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HRVATSKI JEZIK 6 : radna bilježnica za hrvatski jezik za učenike koji se školuju po individualiziranom prilagođenom programu                                                                                                                              Š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6 : udžbenik i zbirka zadataka iz matematike za šesti razred osnovne škole, 2. polugodišt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6 : udžbenik i zbirka zadataka iz matematike za šesti razred osnovne škole, 1. polugodišt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MATEMATIKA 6 : radna bilježnica iz matematike za pomoć učenicima pri učenju matematike u šes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LAZBENA ŠESTICA : udžbenik glazbene kulture s tri cd-a za šes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ZVANI NA SLOBODU : udžbenik za katolički vjeronauk šest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ZVANI NA SLOBODU : radna bilježnica za katolički vjeronauk šest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ZELENA ČITANKA : čitanka za šes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IJEČI HRVATSKE 6 : radna bilježnica iz hrvatskoga jezika za šes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IJEČI HRVATSKE 6 : udžbenik hrvatskoga jezika za šes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6 : udžbenik prirode s višemedijskim nastavnim materijalima u šes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6 : radna bilježnica za prirodu u šes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IRODA 6 : udžbenik prirode za učenike s posebnim potrebama u 6.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IRODA 6 : radna bilježnica iz prirode za učenike s posebnim potrebama u 6.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 6 : udžbenik geografije za šes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 6 : radna bilježnica iz geografije za šes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GEOGRAFIJA 6 : udžbenik s radnom bilježnicom za 6.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 6 : udžbenik za 6.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F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OVIJEST 6 : radna bilježnica za 6.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F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UT U PROŠLOST 6 : udžbenik s radnom bilježnicom za učenike sa smetnjama u razvoju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POGLED, POTEZ 6 :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hr-HR"/>
              </w:rPr>
              <w:t>likovna mapa i udžbenik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likovne kulture za šest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ČUDESNI SVIJET TEHNIKE 6 : udžbenik tehničke kulture s višemedijskim nastavnim materijalima u šes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ČUDESNI SVIJET TEHNIKE 6 : radni materijali za izvođenje vježbi i praktičnog rada iz tehničke kulture 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es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J PORTAL 3.0, 6 : udžbenik informatike s višemedijskim nastavnim materijalima u šes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J PORTAL 3.0, 6 : radna bilježnica za informatiku u šest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EW BUILDING BRIDGES 6 : udžbenik engleskoga jezika sa zvučnim cd-om za šesti razred osnovne škole, V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EW BUILDING BRIDGES 6 : radna bilježnica iz engleskoga jezika za šesti razred osnovne škole, V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WIR+ 3 : radna bilježnica njemačkog jezika za 6. razred osnovne škole, 3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WIR+ 3 : udžbenik njemačkog jezika za 6. razred osnovne škole 3. godina učenja s pripadajućim audio CD-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  <w:t>7. RAZ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HRVATSKI JEZIK 7 : radna bilježnica za hrvatski jezik za učenike koji se školuju po individualiziranom                                 prilagođenom programu                                                                                                                              Š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7 : udžbenik i zbirka zadataka iz matematike za sedmi razred osnovne škole, 1. polugodišt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7 : udžbenik i zbirka zadataka iz matematike za sedmi razred osnovne škole, 2. polugodišt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MATEMATIKA 7 : radna bilježnica iz matematike za pomoć učenicima pri učenju matematike u sed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LAZBENA SEDMICA : udžbenik glazbene kulture s tri cd-a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ZAJEDNO U LJUBAVI : udžbenik za katolički vjeronauk sedm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DRA ČITANKA : čitanka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IJEČI HRVATSKE 7 : radna bilježnica iz hrvatskoga jezika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IJEČI HRVATSKE 7 : udžbenik hrvatskoga jezika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 EUROPE 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LJEVA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OGRAFIJA EUROPE 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LJEVA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GEOGRAFIJA 7 : udžbenik s radnom bilježnic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REMEPLOV 7 : radna bilježnica iz povijesti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REMEPLOV 7 : udžbenik povijesti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UT U PROŠLOST 7 : udžbenik s radnom bilježnicom za učenike sa smetnjama u razvoju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POGLED, POTEZ 7 :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hr-HR"/>
              </w:rPr>
              <w:t>likovna mapa i udžbenik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likovne kulture za sedmi razred osnovne škole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J PORTAL 3.0, 7 : radna bilježnica za informatiku u sed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J PORTAL 3.0, 7 : udžbenik informatike s višemedijskim nastavnim materijalima u sed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EW BUILDING BRIDGES 7 : udžbenik engleskoga jezika sa zvučnim cd-om za sedmi razred osnovne škole, VI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EW BUILDING BRIDGES 7 : radna bilježnica iz engleskoga jezika za sedmi razred osnovne škole, VI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WIR+ 4 : udžbenik njemačkog jezika za 7. razred osnovne škole 4. godina učenja s pripadajućim audio CD-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WIR+ 4 : radna bilježnica njemačkog jezika za 7. razred osnovne škole, 4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IOLOGIJA 7 : radna bilježnica iz biologije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IOLOGIJA 7 : udžbenik biologije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BIOLOGIJA 7 : radna bilježnica za pomoć učenicima pri učenju biologije u sed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TKRIVAMO FIZIKU 7 : udžbenik fizike s višemedijskim nastavnim materijalima u sed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TKRIVAMO FIZIKU 7 : radna bilježnica za fiziku u sed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FIZIKA 7 : udžbenik s radnom bilježnicom za 7.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EMIJA 7 : radna bilježnica iz kemije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F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EMIJA 7 : udžbenik iz kemije za sed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F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U SVIJETU KEMIJE 7 : udžbenik s radnom bilježnicom za učenje kemije u 7.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Black" w:hAnsi="Arial Black"/>
                <w:color w:val="000000"/>
                <w:sz w:val="24"/>
                <w:szCs w:val="24"/>
                <w:lang w:eastAsia="hr-HR"/>
              </w:rPr>
              <w:t>8. RAZR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HRVATSKI JEZIK 8 : radna bilježnica za hrvatski jezik za učenike koji se školuju po individualiziranom prilagođenom programu                                                                                                                              ŠK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8 : udžbenik i zbirka zadataka iz matematike za osmi razred osnovne škole, 1. polugodišt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 8 : udžbenik i zbirka zadataka iz matematike za osmi razred osnovne škole, 2. polugodišt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MATEMATIKA 8 : radna bilježnica iz matematike za pomoć učenicima pri učenju matematike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LAZBENA OSMICA : udžbenik glazbene kulture s tri cd-a za os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S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ARANČASTA ČITANKA : čitanka za os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IJEČI HRVATSKE 8 : radna bilježnica iz hrvatskoga jezika za os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RIJEČI HRVATSKE 8 : udžbenik hrvatskoga jezika za os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A 4 : udžbenik geografije s višemedijskim nastavnim materijalima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GEA 4 : radna bilježnica za geografiju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GEOGRAFIJA 8 : udžbenik s radnom bilježnic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REMEPLOV 8 : udžbenik povijesti za os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REMEPLOV 8 : radna bilježnica iz povijesti za os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UT U PROŠLOST 8 : udžbenik s radnom bilježnicom za učenike sa smetnjama u razvoju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POGLED, POTEZ 8 : </w:t>
            </w:r>
            <w:r>
              <w:rPr>
                <w:rFonts w:eastAsia="Times New Roman" w:cs="Arial" w:ascii="Arial" w:hAnsi="Arial"/>
                <w:color w:val="000000"/>
                <w:u w:val="single"/>
                <w:lang w:eastAsia="hr-HR"/>
              </w:rPr>
              <w:t>likovna mapa i udžbenik</w:t>
            </w:r>
            <w:r>
              <w:rPr>
                <w:rFonts w:eastAsia="Times New Roman" w:cs="Arial" w:ascii="Arial" w:hAnsi="Arial"/>
                <w:color w:val="000000"/>
                <w:lang w:eastAsia="hr-HR"/>
              </w:rPr>
              <w:t xml:space="preserve"> likovne kulture za osmi razred osnovne škole 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J PORTAL 3.0, 8 : radna bilježnica za informatiku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OJ PORTAL 3.0, 8 : udžbenik informatike s višemedijskim nastavnim materijalima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IOLOGIJA 8 : udžbenik biologije s višemedijskim nastavnim materijalima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BIOLOGIJA 8 : radna bilježnica za biologiju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BIOLOGIJA 8 : radna bilježnica za pomoć učenicima pri učenju biologije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TKRIVAMO FIZIKU 8 : radna bilježnica za fiziku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OTKRIVAMO FIZIKU 8 : udžbenik fizike s višemedijskim nastavnim materijalima u osmom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ŠK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FIZIKA 8 : udžbenik s radnom bilježnicom za 8.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ALK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EMIJA 8 : radna bilježnica iz kemije za os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F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EMIJA 8 : udžbenik iz kemije za osmi razred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ALFA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U SVIJETU KEMIJE 8 : udžbenik s radnom bilježnicom za učenje kemije u 8. razredu osnovne škole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030A0"/>
                <w:lang w:eastAsia="hr-HR"/>
              </w:rPr>
            </w:pPr>
            <w:r>
              <w:rPr>
                <w:rFonts w:eastAsia="Times New Roman" w:cs="Arial" w:ascii="Arial" w:hAnsi="Arial"/>
                <w:color w:val="7030A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EW BUILDING BRIDGES 8 : radna bilježnica iz engleskoga jezika za osmi razred osnovne škole, VII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EW BUILDING BRIDGES 8 : udžbenik engleskoga jezika sa zvučnim cd-om za osmi razred osnovne škole, VIII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OFIL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WIR+ 5 : radna bilježnica njemačkog jezika za 8. razred osnovne škole, 5. godina učenja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WIR+ 5 : udžbenik njemačkog jezika za 8. razred osnovne škole 5. godina učenja s pripadajućim audio CD-om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KLETT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Novo</w:t>
            </w:r>
          </w:p>
        </w:tc>
      </w:tr>
      <w:tr>
        <w:trPr>
          <w:trHeight w:val="300" w:hRule="atLeast"/>
        </w:trPr>
        <w:tc>
          <w:tcPr>
            <w:tcW w:w="10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OSNOVNA ŠKOLA FRAN KONCELAK DRN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563C1"/>
      <w:u w:val="single"/>
    </w:rPr>
  </w:style>
  <w:style w:type="character" w:styleId="VisitedInternetLink">
    <w:name w:val="FollowedHyperlink"/>
    <w:basedOn w:val="Zadanifontodlomka"/>
    <w:rPr>
      <w:color w:val="954F72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9">
    <w:name w:val="xl59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hd w:fill="E8E8E8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Xl64">
    <w:name w:val="xl64"/>
    <w:basedOn w:val="Normal"/>
    <w:qFormat/>
    <w:pPr>
      <w:shd w:fill="E0E0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33:00Z</dcterms:created>
  <dc:creator>Knjiznica</dc:creator>
  <dc:description/>
  <dc:language>en-US</dc:language>
  <cp:lastModifiedBy>Knjiznica</cp:lastModifiedBy>
  <cp:lastPrinted>2014-06-10T09:09:00Z</cp:lastPrinted>
  <dcterms:modified xsi:type="dcterms:W3CDTF">2015-05-22T09:33:00Z</dcterms:modified>
  <cp:revision>2</cp:revision>
  <dc:subject/>
  <dc:title/>
</cp:coreProperties>
</file>